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ДОГО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4 июня 2016 г.                                                            №  44 -пг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Едогон</w:t>
      </w:r>
    </w:p>
    <w:p>
      <w:pPr>
        <w:pStyle w:val="Normal"/>
        <w:ind w:right="17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внесении изменений в административный  регламент предоставления муниципальной услуги «Предварительное согласование предоставления земельного участка без проведения торгов»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Едогон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 без проведения торгов», утвержденный постановлением администрации Едогон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09.03.2016 г. №12-пг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3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Едогонски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Едого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         Б.И.Моху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4:00Z</dcterms:created>
  <dc:creator>Admin</dc:creator>
  <dc:description/>
  <cp:keywords/>
  <dc:language>en-US</dc:language>
  <cp:lastModifiedBy>Admin</cp:lastModifiedBy>
  <cp:lastPrinted>2016-06-27T11:55:00Z</cp:lastPrinted>
  <dcterms:modified xsi:type="dcterms:W3CDTF">2016-06-27T03:55:00Z</dcterms:modified>
  <cp:revision>4</cp:revision>
  <dc:subject/>
  <dc:title>ИРКУТСКАЯ ОБЛАСТЬ </dc:title>
</cp:coreProperties>
</file>